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/>
        <w:t>各学部选题：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352"/>
        <w:gridCol w:w="2474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应选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应学部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道德修养与法律基础实践（一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识自我，规划人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、机电、城建、经管、人文、外语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道德修养与法律基础实践（二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感恩父母，践行人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、机电、城建、经管、人文、外语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道德修养与法律基础实践（三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学长，谈人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、机电、城建、经管、人文、外语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道德修养与法律基础实践（四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梦，我的梦”主题演讲比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、经管、外语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道德修养与法律基础实践（五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阅读经典，思辨人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、机电、人文、外语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道德修养与法律基础实践（六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看优秀影视作品，树立科学理想信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、城建、经管、人文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道德修养与法律基础实践（七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院大学生的人生观、价值观的研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道德修养与法律基础实践（八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案说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、机电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道德修养与法律基础实践（九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爱国情感意识访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道德修养与法律基础实践（十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园不文明行为”调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</w:t>
            </w:r>
          </w:p>
        </w:tc>
      </w:tr>
    </w:tbl>
    <w:p>
      <w:pPr>
        <w:pStyle w:val="Normal"/>
        <w:spacing w:lineRule="exact" w:line="480"/>
        <w:ind w:firstLine="435"/>
        <w:rPr/>
      </w:pPr>
      <w:r>
        <w:rPr/>
      </w:r>
    </w:p>
    <w:p>
      <w:pPr>
        <w:pStyle w:val="Normal"/>
        <w:spacing w:lineRule="exact" w:line="480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5:00Z</dcterms:created>
  <dc:creator>wl</dc:creator>
  <dc:description/>
  <cp:keywords/>
  <dc:language>en-US</dc:language>
  <cp:lastModifiedBy>wl</cp:lastModifiedBy>
  <dcterms:modified xsi:type="dcterms:W3CDTF">2014-09-24T08:25:00Z</dcterms:modified>
  <cp:revision>1</cp:revision>
  <dc:subject/>
  <dc:title>附件：各学部选题：</dc:title>
</cp:coreProperties>
</file>